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образования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уки Красноярского края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9.01.2012 № 09-04</w:t>
      </w:r>
      <w:r>
        <w:rPr>
          <w:rFonts w:cs="Times New Roman" w:ascii="Times New Roman" w:hAnsi="Times New Roman"/>
          <w:sz w:val="24"/>
          <w:szCs w:val="24"/>
          <w:lang w:val="en-US"/>
        </w:rPr>
        <w:t>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круглогодичных школ интеллектуального роста, школ художественно-эстетического развития                                     и </w:t>
      </w:r>
      <w:r>
        <w:rPr/>
        <w:t>спортивного мастерства для одаренных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97"/>
        <w:gridCol w:w="2198"/>
        <w:gridCol w:w="2197"/>
        <w:gridCol w:w="2043"/>
        <w:gridCol w:w="2185"/>
        <w:gridCol w:w="2361"/>
      </w:tblGrid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БОУ СПО «Ачинский педагогический колледж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БОУ СПО «Енисейский педагогический колледж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АОУ СПО «Канский педагогический колледж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БОУ СПО «Красноярский педагогический колледж №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 М. Горьког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БОУ СПО «Минусинский педагогический коллед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. А.С. Пушкин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ГБОУ СПО «Таймырский колледж»</w:t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2. – 21.0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биологические исследования», КГБОУ ДОД «Красноярская краевая станция юных натуралистов». Руководитель программы: Лукина А. 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2. – 24.0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вая школа», НОУ СПО «Межрегиональный правовой колледж Сибирского федерального университета». Руководитель программы: Шафиров 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2. – 02.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нтеллектуального роста по физико-математическому направлению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главы математики и физики», ФГАОУ ВПО «Сибирский федеральный университет». Руководитель программы: Кытманов А.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3. – 16.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главы биофизики», ФГАОУ ВПО «Сибирский федеральный университет». Руководитель программы:  Кратасюк В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3. – 17.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биологические исследования», КГБОУ ДОД «Красноярская краевая станция юных натуралистов». Руководитель программы: Лукина А. 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 – 23.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манитарный образовательный чемпионат», КГБОУ ДОД «Красноярский краевой Дворец пионеров и школьников». Руководитель программы: Овчинников А.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3. – 30.0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вая школа», НОУ СПО «Межрегиональный правовой колледж Сибирского федерального университета». Руководитель программы: Шафиров В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спортивного мастерства по хоккею с шайб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ГАУХК «Сокол». Руководитель: Луговик Д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спортивного мастерства по лыжным гонка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физической культуре, спорту и туризму администрации г. Норильска</w:t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.04 – 06.0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манитарный образовательный чемпионат», КГБОУ ДОД «Красноярский краевой Дворец пионеров и школьников». Руководитель программы: Овчинников А.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4. - 21.0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упени в будущее», Агентство образовательных решений «Новые стратегии». Руководитель программы: Мержевич В.В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4. - 27.0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интеллектуального роста по физико-математическому направлению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главы математики и физики», ФГАОУ ВПО «Сибирский федеральный университет». Руководитель программы: Кытманов А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5. – 04.0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уманитарный образовательный чемпионат», КГБОУ ДОД «Красноярский краевой Дворец пионеров и школьников». Руководитель программы: Овчинников А.Е.</w:t>
            </w:r>
          </w:p>
        </w:tc>
      </w:tr>
      <w:tr>
        <w:trPr>
          <w:trHeight w:val="86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5. – 08.0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упени в будущее», Агентство образовательных решений «Новые стратегии». Руководитель программы:  Мержевич В.В.</w:t>
            </w:r>
          </w:p>
        </w:tc>
      </w:tr>
      <w:tr>
        <w:trPr>
          <w:trHeight w:val="3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5-18.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естественнонаучн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збранные главы биофизики», ФГАОУ ВПО «Сибирский федеральный университет». Руководитель программы:  Кратасюк В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5. – 18.0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физико-математическ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школа»,  КГОАУ «Школа космонавтики». Руководитель программы: Абакумов А.Д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6-07.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спортивного мастерства по футболу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ГАУФК «Енисей». Руководитель: Храмченко В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6 – 30.0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ола интеллектуального роста по физико-математическ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школа», КГОАУ «Школа космонавтики». Руководитель программы: Абакумов А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8-24.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художественно-эстетического разви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искусство, вокально-хоровое искусство). Ответственные: Алекминская Н.Н., Олышевская Т.А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9-07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спортивного мастерства по легкой атлетик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ГАУ «Академия летних видов спорта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ководитель: Похабов Д.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9 - 20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кола интеллектуального роста </w:t>
              <w:br/>
              <w:t xml:space="preserve">по гуманитарному направлени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вая школа», НОУ СПО «Межрегиональный правовой колледж Сибирского федерального университета». Руководитель программы: Шафиров В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спортивного мастерства по футболу,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ГАУФК «Енисей». Руководитель: Храмченко В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9-28.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нтенсивная школа художественно-эстетического развит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вокально-хоровое искусство). Ответственный: Олышевская Т.А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нсивная школа художественно-эстетического развит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коративно-прикладное искусство). Ответственный: Бачинская Е.Ф.</w:t>
            </w:r>
          </w:p>
        </w:tc>
      </w:tr>
      <w:tr>
        <w:trPr>
          <w:trHeight w:val="6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10. - 14.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нтенсивная школа спортивного мастерства по вольной борьбе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СКГАУ «Академия борьбы» им. Д.Г Миндиашвили. </w:t>
            </w:r>
            <w:r>
              <w:rPr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lang w:eastAsia="en-US"/>
              </w:rPr>
              <w:t>Руководитель: Подоленко С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kern w:val="0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Школа интеллектуального роста по физико-математическому направл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новая школа – школа Галилея»,  ГОУ ВПО «Красноярский государственный педагогический университет им. В.П.Астафьева». Руководитель программы: Патрушев Г.О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10. – 19.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Интенсивная школа художественно-эстетического развит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окально-хоровое искусство). Ответственный: Ольшевская Т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Школа интеллектуального роста по физико-математическому направлению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школа», КГОАУ «Школа космонавтики». Руководитель программы: Абакумов А.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11-09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Интенсивная школа художественно-эстетического разви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ое искусство). Ответственный: Алекминская Н.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ru-RU"/>
              </w:rPr>
              <w:t>Интенсивная школа художественно-эстетического разви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кально-хоровое искусство). Ответственный: Ольшевская Т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8840</wp:posOffset>
            </wp:positionH>
            <wp:positionV relativeFrom="paragraph">
              <wp:posOffset>93345</wp:posOffset>
            </wp:positionV>
            <wp:extent cx="15811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меститель министра образования и на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ярского края                                                                                                                                                                                         Н.В. Анохи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4"/>
      <w:szCs w:val="14"/>
      <w:u w:val="none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9:00Z</dcterms:created>
  <dc:creator>Алейникова</dc:creator>
  <dc:description/>
  <cp:keywords/>
  <dc:language>en-US</dc:language>
  <cp:lastModifiedBy>filolog</cp:lastModifiedBy>
  <cp:lastPrinted>2012-01-20T09:34:00Z</cp:lastPrinted>
  <dcterms:modified xsi:type="dcterms:W3CDTF">2012-01-20T01:39:00Z</dcterms:modified>
  <cp:revision>2</cp:revision>
  <dc:subject/>
  <dc:title>                                                                                Приложение № 2 </dc:title>
</cp:coreProperties>
</file>